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val="en-US" w:eastAsia="en-US"/>
        </w:rPr>
        <w:drawing>
          <wp:inline distT="0" distB="0" distL="0" distR="0">
            <wp:extent cx="569595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o1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АБІНЕТ МІНІСТРІВ УКРАЇНИ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" w:name="o2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 О С Т А Н О В 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ід 26 вересня 2006 р. N 1361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иїв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43" w:leader="none"/>
          <w:tab w:val="left" w:pos="3261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97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o3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 надання одноразової адресної грошової допомоги деяким категоріям випускників вищих навчальних закладів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bookmarkStart w:id="3" w:name="o4"/>
      <w:bookmarkEnd w:id="3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{ Із змінами, внесеними згідно з Постановою КМ </w:t>
        <w:br/>
        <w:t xml:space="preserve">            N 335 (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335-2017-п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) від 18.05.2017 - застосовується </w:t>
        <w:br/>
        <w:t xml:space="preserve">                                             з 1 січня 2017 року }</w:t>
      </w:r>
      <w:r>
        <w:rPr>
          <w:rFonts w:eastAsia="Times New Roman" w:cs="Times New Roman" w:ascii="Times New Roman" w:hAnsi="Times New Roman"/>
          <w:i/>
          <w:iCs/>
          <w:color w:val="000000"/>
          <w:sz w:val="33"/>
          <w:szCs w:val="33"/>
          <w:lang w:eastAsia="ru-RU"/>
        </w:rPr>
        <w:t xml:space="preserve">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4" w:name="o5"/>
      <w:bookmarkEnd w:id="4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абінет Міністрів України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 о с т а н о в л я є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5" w:name="o6"/>
      <w:bookmarkEnd w:id="5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 Установити,  що випускникам вищих навчальних закладів, які </w:t>
        <w:br/>
        <w:t xml:space="preserve">здобули  освіту  за  напрямами  і  спеціальностями   педагогічного </w:t>
        <w:br/>
        <w:t>профілю  та уклали на строк не менш як три роки договір про роботу у загальноосвітніх та  професійно-технічних  навчальних  закладах, визначених органами   управління  освітою,  починаючи  з  1  січня 2007 р.  надається   одноразова   адресна   грошова   допомога   в п'ятикратному розмірі прожиткового мінімуму для працездатних осіб, установленого на 1 січня календарного ро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6" w:name="o7"/>
      <w:bookmarkEnd w:id="6"/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{  Пункт  1  із  змінами,  внесеними  згідно з Постановою КМ N 335 ( 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ru-RU"/>
          </w:rPr>
          <w:t>335-2017-п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 )  від  18.05.2017  - застосовується з 1 січня2017 року } </w:t>
        <w:br/>
      </w:r>
      <w:bookmarkStart w:id="7" w:name="o8"/>
      <w:bookmarkEnd w:id="7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 У  постанові  Кабінету  Міністрів  України  від  17 серпня </w:t>
        <w:br/>
        <w:t xml:space="preserve">2006 р.  N 1215 (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1215-2006-п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) "Про зупинення дії деяких останов </w:t>
        <w:br/>
        <w:t xml:space="preserve">Кабінету Міністрів  України"  (Офіційний вісник України,  2006 ., </w:t>
        <w:br/>
        <w:t xml:space="preserve">N 34,  ст.  2429) слова і цифри "від  3  серпня  2006  р.  N  1084 </w:t>
        <w:br/>
        <w:t xml:space="preserve">Питання державної  підтримки  педагогічних  працівників  із числа </w:t>
        <w:br/>
        <w:t xml:space="preserve">молодих  фахівців,  які   направляються   у   загальноосвітні   та </w:t>
        <w:br/>
        <w:t xml:space="preserve">професійно-технічні навчальні заклади" виключит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8" w:name="o9"/>
      <w:bookmarkEnd w:id="8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 Визнати  такою,  що втратила чинність,  постанову Кабінету </w:t>
        <w:br/>
        <w:t xml:space="preserve">Міністрів України  від  3  серпня  2006 р.  N 1084 (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1084-2006-п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) </w:t>
        <w:br/>
        <w:t xml:space="preserve">"Питання державної підтримки  педагогічних  працівників  із  числа молодих   фахівців,   які   направляються   у загальноосвітні  та професійно-технічні навчальні заклади" (Офіційний вісник  України, 2006 р., N 32, ст. 2314). 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9" w:name="o10"/>
      <w:bookmarkEnd w:id="9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ем'єр-міністр України                            В.ЯНУКОВИЧ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10" w:name="o11"/>
      <w:bookmarkEnd w:id="10"/>
      <w:r>
        <w:rPr>
          <w:rFonts w:eastAsia="Times New Roman" w:cs="Times New Roman" w:ascii="Times New Roman" w:hAnsi="Times New Roman"/>
          <w:color w:val="000000"/>
          <w:lang w:eastAsia="ru-RU"/>
        </w:rPr>
        <w:t>Інд. 28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3.rada.gov.ua/laws/show/335-2017-&#1087;" TargetMode="External"/><Relationship Id="rId4" Type="http://schemas.openxmlformats.org/officeDocument/2006/relationships/hyperlink" Target="http://zakon3.rada.gov.ua/laws/show/335-2017-&#1087;" TargetMode="External"/><Relationship Id="rId5" Type="http://schemas.openxmlformats.org/officeDocument/2006/relationships/hyperlink" Target="http://zakon3.rada.gov.ua/laws/show/1215-2006-&#1087;" TargetMode="External"/><Relationship Id="rId6" Type="http://schemas.openxmlformats.org/officeDocument/2006/relationships/hyperlink" Target="http://zakon3.rada.gov.ua/laws/show/1084-2006-&#1087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24:00Z</dcterms:created>
  <dc:creator>JChugainova</dc:creator>
  <dc:description/>
  <dc:language>en-US</dc:language>
  <cp:lastModifiedBy>JChugainova</cp:lastModifiedBy>
  <dcterms:modified xsi:type="dcterms:W3CDTF">2017-06-23T10:24:00Z</dcterms:modified>
  <cp:revision>2</cp:revision>
  <dc:subject/>
  <dc:title/>
</cp:coreProperties>
</file>